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新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租赁型保障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申请书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ind w:left="1598" w:hanging="9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叫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，现年   岁，家庭人口共    人，于    月至今在                就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家庭成员基本情况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家庭人均收入情况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家庭住房情况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家庭人员资产情况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申请租赁新区租赁型保障房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5750" w:hanging="1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申请人：                     年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4-01T15:14:00Z</cp:lastPrinted>
  <dcterms:modified xsi:type="dcterms:W3CDTF">2024-09-26T02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6039A253F49E29008DCBD58C98AE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