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新区公共租赁住房申请承诺书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现工作于           单位，户籍所在地为      。本人愿申请新区公共租赁住房，并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本人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本人提出的申请和申报的证明材料真实可信，不虚报、不隐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本人自愿接受相关部门对本人及家庭成员名下房产、车辆、收入、工商注册等情况予以核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按时足额缴纳租赁费和物业管理等服务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遵守新区公共租赁住房相关规定，申请的新区公共租赁住房只用于本人及家庭居住，不将所申请的新区公共租赁住房转让、转借、转租、闲置和改变使用性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自愿接受动态管理和社会监督，在入住期间，当不具备保障条件时，自愿无条件腾退住房，并保证腾退的新区公共租赁住房及附属设施完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不论何种情况如离职现工作单位，保证无条件腾退新区公共租赁住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承诺，若有违反，自愿接受相关处罚和承担相应法律责任，并无条件腾退新区公共租赁住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间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8:00Z</dcterms:created>
  <dc:creator>lenovo</dc:creator>
  <dc:description/>
  <dc:language>en-US</dc:language>
  <cp:lastModifiedBy>Administrator</cp:lastModifiedBy>
  <cp:lastPrinted>2022-04-01T15:18:00Z</cp:lastPrinted>
  <dcterms:modified xsi:type="dcterms:W3CDTF">2024-09-26T02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563F1D8A4106B05BFCC30D8523A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